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работ по очистке крыш от снега и нал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10 ноября 2012 года по 31 марта 2013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ГСКБ «Алмаз-Антей», г. Москва, ул. Ленинградский проспект, вл. 80 строения №№ 15, 16, корп.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МНИИРЭ «Альтаир» ОАО «ГСКБ «Алмаз-Антей», г. Москва, ул. Авиамоторная, вл. 57, строения №№ 1 (с южной пристройкой и переходами), 2, 9, 10, 11(с южной пристройкой и переходами), 12, 20, 21, 25, 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НИЭМИ ОАО «ГСКБ «Алмаз-Антей», г. Москва, ул. Верейская, вл. 41, строения №№ 9, 20, 21, 27, 65, переход между 64 и 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МНИИПА ОАО «ГСКБ «Алмаз-Антей», г. Москва, ул. Красноказарменная, вл. 14А, строения №№ 2-4, 9-12, 17, 18, 20, 21, 23, 24,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2 844 678 (два миллиона восемьсот сорок четыре тысячи шестьсот семьдесят восемь) рублей 40 коп., в т.ч. НДС, начальная (максимальная) цена разовой чистки одного погонного метра крыши, включая НДС: 37 (тридцать семь) рублей.</w:t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Исполнителя, необходимые для выполнения обязательств по Договору, в том числе инвентарь,</w:t>
      </w:r>
      <w:r>
        <w:rPr>
          <w:color w:val="000000"/>
        </w:rPr>
        <w:t xml:space="preserve"> экипировку, снаряжение и другое необходимое оборудование, </w:t>
      </w:r>
      <w:r>
        <w:rPr/>
        <w:t xml:space="preserve">транспортные расходы, а также любые налоги, сборы, пошлины и иные обязательные платежи, взимаемые при выполнении Исполнителем работ по договору, включая вознаграждение Исполн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1» ноября 2012 года включительно, по адресу: 125190, г. Москва, Ленинградский проспект, д. 80, корп.16. В день окончания срока подачи заявок «01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запросе предложений: </w:t>
      </w:r>
      <w:r>
        <w:rPr/>
        <w:t xml:space="preserve">125190, г. Москва, Ленинградский проспект, д. 80 , корп.16, </w:t>
      </w:r>
      <w:r>
        <w:rPr>
          <w:spacing w:val="-6"/>
        </w:rPr>
        <w:t>«01» но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05» ноября 2012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7:00Z</dcterms:created>
  <dc:creator>user</dc:creator>
  <dc:description/>
  <cp:keywords/>
  <dc:language>en-US</dc:language>
  <cp:lastModifiedBy>Виктория В. Бердыкина</cp:lastModifiedBy>
  <dcterms:modified xsi:type="dcterms:W3CDTF">2012-10-29T07:28:00Z</dcterms:modified>
  <cp:revision>5</cp:revision>
  <dc:subject/>
  <dc:title>ИЗВЕЩЕНИЕ</dc:title>
</cp:coreProperties>
</file>